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lang w:val="el-GR"/>
        </w:rPr>
      </w:pPr>
      <w:r>
        <w:rPr>
          <w:rFonts w:cs="Arial" w:ascii="Arial" w:hAnsi="Arial"/>
          <w:sz w:val="30"/>
          <w:lang w:val="el-GR"/>
        </w:rPr>
        <w:t>ΣΥΝΔΕΣΜΟΣ ΚΡΙΤΩΝ ΚΑΛΑΘΟΣΦΑΙΡΙΣΗΣ ΝΟΜΟΥ ΑΤΤΙΚΗΣ</w:t>
      </w:r>
    </w:p>
    <w:p>
      <w:pPr>
        <w:pStyle w:val="Normal"/>
        <w:pBdr>
          <w:bottom w:val="doub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14"/>
          <w:lang w:val="el-GR"/>
        </w:rPr>
      </w:pPr>
      <w:r>
        <w:rPr>
          <w:rFonts w:cs="Arial" w:ascii="Arial" w:hAnsi="Arial"/>
          <w:b/>
          <w:sz w:val="14"/>
          <w:lang w:val="el-GR"/>
        </w:rPr>
        <w:t xml:space="preserve">ΟΑΚΑ – ΑΝΟΙΚΤΟ ΚΟΛΥΜΒΗΤΗΡΙΟ   Λ. ΚΗΦΙΣΣΙΑΣ 37  ΜΑΡΟΥΣΙ 151 23 ΤΗΛ: 6854700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ΔΗΛΩΣΗ ΕΝΕΡΓΕΙΑΣ ΚΡΙΤΗ ΠΕΡΙΟΔΟΥ  2024 - 2025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99"/>
        <w:gridCol w:w="2268"/>
        <w:gridCol w:w="425"/>
        <w:gridCol w:w="2410"/>
        <w:gridCol w:w="1984"/>
        <w:gridCol w:w="20"/>
      </w:tblGrid>
      <w:tr>
        <w:trPr>
          <w:cantSplit w:val="true"/>
        </w:trPr>
        <w:tc>
          <w:tcPr>
            <w:tcW w:w="9629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Κυρία Πρόεδρε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Σας γνωρίζω – δηλώνοντας υπεύθυνα – ότι θα προσφέρω χωρίς επιφύλαξη τις υπηρεσίες μου ως ΚΡΙΤΗΣ στην τρέχουσα αγωνιστική περίοδο αποδεχόμενος / νη πλήρως τις υποχρεώσεις μου που καθορίζονται από τον Νόμο, τους Κανονισμούς τη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FIBA</w:t>
            </w:r>
            <w:r>
              <w:rPr>
                <w:rFonts w:cs="Arial" w:ascii="Arial" w:hAnsi="Arial"/>
                <w:b/>
                <w:sz w:val="22"/>
                <w:lang w:val="el-GR"/>
              </w:rPr>
              <w:t>, της ΕΟΚ, το Καταστατικό και τον Εσωτερικό Κανονισμό του Συνδέσμου. Την παρούσα δήλωση μου παρακαλώ να την κοινοποιήσετε στην ΕΟΚ, ΕΣΚΑ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Heading7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ΝΟΜ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ΝΟΜΑ ΠΑΤΕΡ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ΝΟΜΑ ΜΗΤΕΡ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ΤΟΣ ΓΕΝΝΗΣ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ΟΠΟΣ ΓΕΝΝΗΣΗ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ΙΚ. ΚΑΤΑΣΤΑΣ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ΡΙΘ. ΔΕΛΤ. ΤΑΥΤ/Τ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ΓΡΑΜ/ΚΕΣ ΓΝΩΣΕΙ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ΦΥΛΟ ΗΛΙΚ. ΠΑΙΔΙΩ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ΞΕΝΕΣ ΓΛΩΣΣΕ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ΦΥΛΟ ΗΛΙΚ. ΠΑΙΔΙΩ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ΠΑΓΓΕΛΜ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ΦΥΛΟ ΗΛΙΚ. ΠΑΙΔΙΩ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336"/>
        <w:gridCol w:w="1842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ΤΟΣ  ΚΑΙ ΠΟΛΗ ΣΧΟΛΗΣ ΚΡΙΤΩΝ ΠΟΥ ΤΕΛΕΙΩΣΕ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ΜΕΛΟΣ ΑΘΛΗΤΙΚΟΥ ΣΩΜΑΤΕΙΟΥ ΚΑΙ ΠΟΙΟΥ (ΟΧΙ ΑΘΛΗΤΗΣ) 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ΑΘΛΗΤΗΣ ΚΑΛΑΘΟΣΦΑΙΡΑΣ ΚΑΙ ΣΕ ΠΟΙΟ ΣΩΜΑΤΕΙΟ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ΔΗΜΟΣΙΟΓΡΑΦΟΣ Ή ΣΥΝΕΡΓΑΤΗΣ ΕΦΗΜ/ΔΑΣ ΣΕ ΘΕΜΑΤΑ ΜΠΑΣΚΕΤ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ΠΡΟΠΟΝΗΤΗΣ / ΤΡΙΑ  ΣΩΜΑΤΕΙΟΥ ΜΠΑΣΚΕΤ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ΟΙΟ Ή ΠΟΙΑ ΣΩΜΑΤΕΙΑ ΔΕΝ ΘΕΛΕΙΣ ΝΑ ΠΑΙΖΕΙΣ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Style10"/>
        <w:rPr/>
      </w:pPr>
      <w:r>
        <w:rPr/>
        <w:t xml:space="preserve">ΣΤΟΙΧΕΙΑ ΕΞΥΠΗΡΕΤΗΣΗΣ </w:t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4"/>
        <w:gridCol w:w="150"/>
        <w:gridCol w:w="2496"/>
        <w:gridCol w:w="473"/>
        <w:gridCol w:w="425"/>
        <w:gridCol w:w="567"/>
        <w:gridCol w:w="567"/>
        <w:gridCol w:w="843"/>
        <w:gridCol w:w="433"/>
        <w:gridCol w:w="567"/>
        <w:gridCol w:w="1275"/>
      </w:tblGrid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ΙΕΥΘΥΝΣΗ ΚΑΤΟΙΚΙΑΣ</w:t>
            </w:r>
          </w:p>
        </w:tc>
        <w:tc>
          <w:tcPr>
            <w:tcW w:w="249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ΟΛΗ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4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ΗΛΕΦΩΝΑ ΚΑΤΟΙΚΙΑΣ</w:t>
            </w:r>
          </w:p>
        </w:tc>
        <w:tc>
          <w:tcPr>
            <w:tcW w:w="249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ΗΛΕΦ. ΕΡΓΑΣ.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ΑΡΑΜΕΝΕΙ ΣΕ ΙΣΧΥΕΙ Η ΑΠΟ……………… ΥΠΕΥΘΥΝΗ ΔΗΛΩΣΗ(αρθρο8 Ν.1599/1986) ΠΟΥ ΣΑΣ ΕΧΩ ΥΠΟΒΑΛΛΕ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ΙΝΗΤΟ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.Φ.Μ / ΔΟΥ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Style10"/>
        <w:rPr/>
      </w:pPr>
      <w:r>
        <w:rPr/>
        <w:t>ΜΠΟΡΩ ΝΑ ΠΡΟΣΦΕΡΩ ΤΙΣ ΥΠΗΡΕΣΙΕΣ ΜΟΥ ΤΙΣ ΠΑΡΑΚΑΤΩ ΜΕΡΕΣ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34"/>
        <w:gridCol w:w="992"/>
        <w:gridCol w:w="1134"/>
        <w:gridCol w:w="1134"/>
        <w:gridCol w:w="1418"/>
        <w:gridCol w:w="1134"/>
        <w:gridCol w:w="1275"/>
      </w:tblGrid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ΕΥΤΕΡ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ΡΙΤ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ΕΤΑΡΤ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ΕΜΠΤ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ΑΡ/ΣΚΕΥ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ΑΒΒΑΤ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ΥΡΙΑΚΗ</w:t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08:00-14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5:00-23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tbl>
      <w:tblPr>
        <w:tblW w:w="958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ΑΡΑΤΗΡΗΣΕΙΣ: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l-GR"/>
              </w:rPr>
              <w:t xml:space="preserve">ΤΡΑΠΕΖΑ </w:t>
            </w: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lang w:val="el-GR"/>
              </w:rPr>
              <w:t xml:space="preserve">               ΙΒΑΝ</w:t>
            </w: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>:</w:t>
            </w:r>
          </w:p>
        </w:tc>
      </w:tr>
    </w:tbl>
    <w:p>
      <w:pPr>
        <w:pStyle w:val="Normal"/>
        <w:spacing w:lineRule="atLeast" w:line="240"/>
        <w:ind w:left="5040" w:hanging="0"/>
        <w:jc w:val="center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pStyle w:val="Normal"/>
        <w:spacing w:lineRule="atLeast" w:line="240"/>
        <w:ind w:left="5040" w:hanging="0"/>
        <w:jc w:val="center"/>
        <w:rPr/>
      </w:pPr>
      <w:r>
        <w:rPr>
          <w:rFonts w:cs="Arial" w:ascii="Arial" w:hAnsi="Arial"/>
          <w:b/>
          <w:sz w:val="16"/>
          <w:lang w:val="el-GR"/>
        </w:rPr>
        <w:t>ΑΘΗΝΑ  ….  / …. / 20,,,,,</w:t>
        <w:br/>
      </w:r>
      <w:r>
        <w:rPr>
          <w:rFonts w:cs="Arial" w:ascii="Arial" w:hAnsi="Arial"/>
          <w:b/>
          <w:sz w:val="20"/>
          <w:lang w:val="el-GR"/>
        </w:rPr>
        <w:t xml:space="preserve">Ο/Η ΥΠΕΥΘΥΝΑ ΔΗΛ…… ΚΡΙΤΗΣ </w:t>
      </w:r>
    </w:p>
    <w:sectPr>
      <w:type w:val="nextPage"/>
      <w:pgSz w:w="11906" w:h="16838"/>
      <w:pgMar w:left="851" w:right="720" w:gutter="397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Goudi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B-Goudies;Times New Roman" w:hAnsi="UB-Goudies;Times New Roman" w:eastAsia="Times New Roman" w:cs="UB-Goudi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360" w:before="0" w:after="120"/>
      <w:ind w:left="720" w:right="720" w:hanging="0"/>
      <w:jc w:val="center"/>
      <w:outlineLvl w:val="0"/>
    </w:pPr>
    <w:rPr>
      <w:b/>
      <w:caps/>
      <w:spacing w:val="80"/>
      <w:sz w:val="40"/>
    </w:rPr>
  </w:style>
  <w:style w:type="paragraph" w:styleId="Heading3">
    <w:name w:val="Heading 3"/>
    <w:basedOn w:val="Normal"/>
    <w:next w:val="Normal3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caps/>
    </w:rPr>
  </w:style>
  <w:style w:type="paragraph" w:styleId="Heading4">
    <w:name w:val="Heading 4"/>
    <w:basedOn w:val="Heading3"/>
    <w:next w:val="Normal4"/>
    <w:qFormat/>
    <w:pPr>
      <w:numPr>
        <w:ilvl w:val="3"/>
        <w:numId w:val="1"/>
      </w:numPr>
      <w:spacing w:lineRule="atLeast" w:line="240"/>
      <w:ind w:firstLine="1440"/>
      <w:outlineLvl w:val="3"/>
    </w:pPr>
    <w:rPr/>
  </w:style>
  <w:style w:type="paragraph" w:styleId="Heading5">
    <w:name w:val="Heading 5"/>
    <w:basedOn w:val="Heading4"/>
    <w:next w:val="Normal5"/>
    <w:qFormat/>
    <w:pPr>
      <w:numPr>
        <w:ilvl w:val="4"/>
        <w:numId w:val="1"/>
      </w:numPr>
      <w:ind w:firstLine="2160"/>
      <w:outlineLvl w:val="4"/>
    </w:pPr>
    <w:rPr/>
  </w:style>
  <w:style w:type="paragraph" w:styleId="Heading6">
    <w:name w:val="Heading 6"/>
    <w:basedOn w:val="Heading4"/>
    <w:next w:val="Normal6"/>
    <w:qFormat/>
    <w:pPr>
      <w:numPr>
        <w:ilvl w:val="5"/>
        <w:numId w:val="1"/>
      </w:numPr>
      <w:ind w:firstLine="28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  <w:jc w:val="left"/>
      <w:outlineLvl w:val="6"/>
    </w:pPr>
    <w:rPr>
      <w:b/>
      <w:sz w:val="1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3"/>
    <w:basedOn w:val="Normal"/>
    <w:qFormat/>
    <w:pPr>
      <w:ind w:firstLine="720"/>
    </w:pPr>
    <w:rPr/>
  </w:style>
  <w:style w:type="paragraph" w:styleId="Normal4">
    <w:name w:val="Normal 4"/>
    <w:basedOn w:val="Normal3"/>
    <w:qFormat/>
    <w:pPr>
      <w:ind w:firstLine="1440"/>
    </w:pPr>
    <w:rPr/>
  </w:style>
  <w:style w:type="paragraph" w:styleId="Normal5">
    <w:name w:val="Normal 5"/>
    <w:basedOn w:val="Normal4"/>
    <w:qFormat/>
    <w:pPr>
      <w:ind w:firstLine="2160"/>
    </w:pPr>
    <w:rPr/>
  </w:style>
  <w:style w:type="paragraph" w:styleId="Normal6">
    <w:name w:val="Normal 6"/>
    <w:basedOn w:val="Normal5"/>
    <w:qFormat/>
    <w:pPr>
      <w:ind w:firstLine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22"/>
      <w:u w:val="single"/>
    </w:rPr>
  </w:style>
  <w:style w:type="paragraph" w:styleId="Style9">
    <w:name w:val="Βασικό με εσοχή"/>
    <w:basedOn w:val="Normal"/>
    <w:qFormat/>
    <w:pPr>
      <w:keepLines/>
      <w:ind w:left="720" w:hanging="0"/>
    </w:pPr>
    <w:rPr/>
  </w:style>
  <w:style w:type="paragraph" w:styleId="Landscape">
    <w:name w:val="landscape"/>
    <w:qFormat/>
    <w:pPr>
      <w:keepLines/>
      <w:pageBreakBefore/>
      <w:widowControl/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rmalTab">
    <w:name w:val="Normal Tab"/>
    <w:basedOn w:val="Normal"/>
    <w:qFormat/>
    <w:pPr>
      <w:ind w:firstLine="720"/>
    </w:pPr>
    <w:rPr/>
  </w:style>
  <w:style w:type="paragraph" w:styleId="TAB">
    <w:name w:val="TAB"/>
    <w:basedOn w:val="Normal"/>
    <w:next w:val="Normal"/>
    <w:qFormat/>
    <w:pPr/>
    <w:rPr/>
  </w:style>
  <w:style w:type="paragraph" w:styleId="Style10">
    <w:name w:val="Λεζάντα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1:00Z</dcterms:created>
  <dc:creator>DIM</dc:creator>
  <dc:description/>
  <cp:keywords/>
  <dc:language>en-US</dc:language>
  <cp:lastModifiedBy>Peny Mouteveli</cp:lastModifiedBy>
  <cp:lastPrinted>2022-06-15T18:31:00Z</cp:lastPrinted>
  <dcterms:modified xsi:type="dcterms:W3CDTF">2024-06-19T11:44:00Z</dcterms:modified>
  <cp:revision>10</cp:revision>
  <dc:subject/>
  <dc:title>ΣΥΝΔΕΣΜΟΣ ΚΡΙΤΩΝ ΚΑΛΑΘΟΣΦΑΙΡΑΣ Ν. ΑΤΤΙΚΗΣ</dc:title>
</cp:coreProperties>
</file>